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NEXO 4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Saudação de Homenagem ao Santo Padre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o Reitor-Mor por ocasião da Audiência pontifícia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firstLine="708"/>
        <w:rPr>
          <w:lang w:val="pt-PT"/>
        </w:rPr>
      </w:pPr>
      <w:r>
        <w:rPr>
          <w:lang w:val="pt-PT"/>
        </w:rPr>
        <w:t>Beatíssimo Padre,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165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firstLine="708"/>
        <w:rPr>
          <w:lang w:val="pt-PT"/>
        </w:rPr>
      </w:pPr>
      <w:r>
        <w:rPr>
          <w:lang w:val="pt-PT"/>
        </w:rPr>
        <w:t>este encontro paterno que quis Vossa Santidade conceder-nos aqui em sua Casa, junto à Cátedra de Pedro, enche-nos de alegria e gratidão. E, por aquele senso vivo de Igreja e de amor ao Vigário de Cristo que Dom Bosco nos transmitiu para servir à Igreja, sentimos que esta é também a nossa Casa,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Somos 231 participantes do 25º Capítulo Geral da Sociedade Salesiana, membros de direito e convidados, provenientes de 94 Inspetorias salesianas espalhadas pelo cinco continentes, onde os Salesianos realizam hoje o carisma e a missão de Dom Bosco. Eles trabalham nessas Inspetorias empenhados nos contextos mais diferentes, especialmente na educação da juventude e na nova evangelização, com freqüência em situação de fronteira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Em nome dos Capitulares e de toda a Família Salesiana, desejo antes de tudo expressar os mais vivos sentimentos de gratidão por este encontro especial e pelas tantas provas de afeto, de confiança e de estima dirigidas à nossa Família. A proximidade fraterna e a palavra encorajadora de Vossa Santidade nos momentos mais importantes – alegres e dolorosos – da nossa Congregação, até o recente luto que nos atingiu com a morte do P. Juan Vecchi, iluminaram o nosso caminho, e introduziram-nos, com renovada fidelidade ao Espírito, para dentro do novo Milên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166.</w:t>
      </w:r>
    </w:p>
    <w:p>
      <w:pPr>
        <w:pStyle w:val="Normal"/>
        <w:ind w:left="0" w:right="0" w:firstLine="708"/>
        <w:rPr/>
      </w:pPr>
      <w:r>
        <w:rPr/>
        <w:t xml:space="preserve">Estamos agora por concluir, Beatíssimo Padre, os trabalhos do 25º Capítulo Geral, a que nos dedicamos, em comunhão de família e sentido de responsabilidade, durante estas semanas. Foi-nos de estímulo e orientação, no tratamento do tema capitular, centralizado sobre </w:t>
      </w:r>
      <w:r>
        <w:rPr>
          <w:i/>
          <w:iCs/>
        </w:rPr>
        <w:t>A comunidade salesiana hoje</w:t>
      </w:r>
      <w:r>
        <w:rPr/>
        <w:t>, a Mensagem que nos foi transmitida no início do Capítulo por Vossa Santidad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>É importante – dizia-nos – focalizar bem a identidade peculiar das vossas comunidades: que sejam comunidades, como Dom Bosco queria, reunidas em torno da Eucaristia e animadas por um profundo amor a Nossa Senhora, prontas para trabalhar juntas, partilhando dum único projeto educativo-pastoral. Comunidades capazes de animar e envolver os outros, sobretudo pelo exemplo”.</w:t>
      </w:r>
    </w:p>
    <w:p>
      <w:pPr>
        <w:pStyle w:val="TextBody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/>
      </w:pPr>
      <w:r>
        <w:rPr>
          <w:lang w:val="pt-PT"/>
        </w:rPr>
        <w:t xml:space="preserve">Sobre isto refletimos em nosso Capítulo, tomando decisões para o futuro. Conscientes dos novos contextos em que hoje se insere a vida consagrada, num mundo globalizado e pluralista, marcado por situações dramáticas de pobreza e opressão, na busca de motivos e modelos novos de vida, quereríamos ser capazes de oferecer aos jovens um modelo novo de humanidade, por meio de comunidades que fossem “um só coração e uma só alma”, significativas e visíveis, que pela própria vida e palavra dessem testemunho do Senhor Ressuscitado. Tal como Vossa Santidade nos indicou na </w:t>
      </w:r>
      <w:r>
        <w:rPr>
          <w:i/>
          <w:iCs/>
          <w:lang w:val="pt-PT"/>
        </w:rPr>
        <w:t>Novo Millennio Ineunte</w:t>
      </w:r>
      <w:r>
        <w:rPr>
          <w:lang w:val="pt-PT"/>
        </w:rPr>
        <w:t>, queremos que nossas comunidades sejam “casa e escola de comunhão”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167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/>
      </w:pPr>
      <w:r>
        <w:rPr>
          <w:lang w:val="pt-PT"/>
        </w:rPr>
        <w:tab/>
        <w:t xml:space="preserve">E justamente com referência a essa mesma Carta Apostólica, com a qual Vossa Santidade lançou a Igreja no Terceiro Milênio, devo dizer que os nossos trabalhos capitulares foram guiados pelo convite que nos repetiu em nome do Senhor Jesus: </w:t>
      </w:r>
      <w:r>
        <w:rPr>
          <w:i/>
          <w:iCs/>
          <w:lang w:val="pt-PT"/>
        </w:rPr>
        <w:t>Duc in altum!</w:t>
      </w:r>
      <w:r>
        <w:rPr>
          <w:lang w:val="pt-PT"/>
        </w:rPr>
        <w:t xml:space="preserve"> Tal convite já o havia acolhido o nosso queridíssimo e saudoso Reitor-Mor, P. Juan Edmundo Vecchi, o qual no-lo deixou quase que como um testamento em sua última “Estréia”: </w:t>
      </w:r>
      <w:r>
        <w:rPr>
          <w:i/>
          <w:iCs/>
          <w:lang w:val="pt-PT"/>
        </w:rPr>
        <w:t>«Duc in altum: ao mar aberto e para o profundo»</w:t>
      </w:r>
      <w:r>
        <w:rPr>
          <w:lang w:val="pt-PT"/>
        </w:rPr>
        <w:t>. Estimulava-nos ele aí a renovar a nossa missão educativa e evangelizadora no “mar aberto” do mundo de hoje, respondendo aos desafios da juventude hodierna e, juntamente, fundamentando a nossa ação na profundidade da vida espiritual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/>
      </w:pPr>
      <w:r>
        <w:rPr>
          <w:lang w:val="pt-PT"/>
        </w:rPr>
        <w:t xml:space="preserve">Vossa Santidade mesma, em sua Mensagem no início do Capítulo, nos dizia: “Educadores atentos e acompanhadores espirituais competentes como sois, sabereis como ir ao encontro dos jovens que querem «ver Jesus». Sabereis conduzi-los com suave firmeza rumo a metas empenhativas de fidelidade cristã. </w:t>
      </w:r>
      <w:r>
        <w:rPr>
          <w:i/>
          <w:iCs/>
          <w:lang w:val="de-DE"/>
        </w:rPr>
        <w:t>“Duc in altum!”</w:t>
      </w:r>
      <w:r>
        <w:rPr>
          <w:lang w:val="de-DE"/>
        </w:rPr>
        <w:t>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Nos jovens de hoje queremos reconhecer – como Vossa Santidade nos indicou – o caminho da Igreja. Com eles, “chamados a ser sentinelas da manhã”, queremos descobrir, sempre de novo, a Luz verdadeira, que ilumina cada pessoa. E em sua companhia entendemos difundi-la com bravura evangélica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168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ab/>
        <w:t>Este o horizonte que no Capítulo mantivemos à nossa frente: a vida fraterna e o testemunho evangélico vividos na comunidade levarão a uma presença mais viva e animadora entre os jovens, ajudando-os a crescer rumo àquela “santidade” que – como dizem nossas Constituições – é o presente mais belo que nós possamos dar aos jovens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Desejo, por isso, agradecer-lhe, Beatíssimo Padre, pelo presente dos três novos Bem-aventurados que dará à nossa Família: o Padre Luís Variara, o Irmão Sr. Artêmides Zatti e a Irmã Maria Meneses Romero – três esplêndidos modelos de santidade, que queremos viver em nossas comunidades e oferecer aos jovens de hoje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Para que possamos alcançar estes objetivos tão exigentes, imploramos de Vossa Santidade a Bênção Apostólica, que obtenha os dons do Espírito sobre os capitulares presentes, sobre os membros do novo Conselho Geral e sobre toda a Família Salesiana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De nossa parte, junto com a oração assídua segundo as suas intenções, asseguramos o empenho de ser para os jovens na Igreja, como Vossa Santidade auspiciava, “educadores atentos e acompanhadores espirituais competentes”.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jc w:val="right"/>
        <w:rPr>
          <w:lang w:val="pt-PT"/>
        </w:rPr>
      </w:pPr>
      <w:r>
        <w:rPr>
          <w:lang w:val="pt-PT"/>
        </w:rPr>
        <w:t>ANEXO 5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Discurso de S. S. JOÃO PAULO II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  <w:t>na Audiência aos Capitulares de 12 de abril de 2002</w:t>
      </w:r>
    </w:p>
    <w:p>
      <w:pPr>
        <w:pStyle w:val="Testi1"/>
        <w:tabs>
          <w:tab w:val="left" w:pos="851" w:leader="none"/>
          <w:tab w:val="left" w:pos="9355" w:leader="none"/>
        </w:tabs>
        <w:ind w:left="0" w:right="-284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7"/>
          <w:lang w:val="pt-PT"/>
        </w:rPr>
      </w:pPr>
      <w:r>
        <w:rPr>
          <w:b/>
          <w:bCs/>
          <w:i/>
          <w:iCs/>
          <w:caps/>
          <w:szCs w:val="27"/>
          <w:lang w:val="pt-PT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7"/>
        </w:rPr>
      </w:pPr>
      <w:r>
        <w:rPr>
          <w:b/>
          <w:bCs/>
          <w:i/>
          <w:iCs/>
          <w:caps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7"/>
        </w:rPr>
      </w:pPr>
      <w:r>
        <w:rPr>
          <w:b/>
          <w:bCs/>
          <w:i/>
          <w:iCs/>
          <w:caps/>
          <w:szCs w:val="27"/>
        </w:rPr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caps/>
          <w:color w:val="000000"/>
          <w:lang w:val="pt-PT"/>
        </w:rPr>
      </w:pPr>
      <w:r>
        <w:rPr>
          <w:b/>
          <w:bCs/>
          <w:i/>
          <w:iCs/>
          <w:caps/>
          <w:color w:val="000000"/>
          <w:lang w:val="pt-PT"/>
        </w:rPr>
      </w:r>
    </w:p>
    <w:p>
      <w:pPr>
        <w:pStyle w:val="NormaleWeb"/>
        <w:spacing w:before="0" w:after="0"/>
        <w:jc w:val="center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</w:r>
    </w:p>
    <w:p>
      <w:pPr>
        <w:pStyle w:val="NormaleWeb"/>
        <w:spacing w:before="0" w:after="0"/>
        <w:jc w:val="center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</w:r>
    </w:p>
    <w:p>
      <w:pPr>
        <w:pStyle w:val="NormaleWeb"/>
        <w:spacing w:before="0" w:after="0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  <w:t>Caríssimos Irmãos</w:t>
      </w:r>
    </w:p>
    <w:p>
      <w:pPr>
        <w:pStyle w:val="NormaleWeb"/>
        <w:spacing w:before="0" w:after="0"/>
        <w:rPr>
          <w:i/>
          <w:i/>
          <w:iCs/>
          <w:color w:val="000000"/>
          <w:lang w:val="pt-PT"/>
        </w:rPr>
      </w:pPr>
      <w:r>
        <w:rPr>
          <w:i/>
          <w:iCs/>
          <w:color w:val="000000"/>
          <w:lang w:val="pt-PT"/>
        </w:rPr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169.</w:t>
      </w:r>
    </w:p>
    <w:p>
      <w:pPr>
        <w:pStyle w:val="NormaleWeb"/>
        <w:spacing w:before="0" w:after="0"/>
        <w:ind w:left="0" w:right="0" w:firstLine="708"/>
        <w:rPr>
          <w:color w:val="000000"/>
          <w:lang w:val="pt-PT"/>
        </w:rPr>
      </w:pPr>
      <w:r>
        <w:rPr>
          <w:color w:val="000000"/>
          <w:lang w:val="pt-PT"/>
        </w:rPr>
        <w:t>1. Sinto-me feliz em vos receber por ocasião do XXV Capítulo Geral da vossa Congregação. Gostaria, por meio de vós, de fazer chegar a minha cordial saudação a todos os Salesianos que estão trabalhando nas várias partes do mundo.</w:t>
      </w:r>
    </w:p>
    <w:p>
      <w:pPr>
        <w:pStyle w:val="NormaleWeb"/>
        <w:spacing w:before="0" w:after="0"/>
        <w:rPr/>
      </w:pPr>
      <w:r>
        <w:rPr>
          <w:rFonts w:eastAsia="Times New Roman" w:cs="Times New Roman"/>
          <w:color w:val="000000"/>
          <w:lang w:val="pt-PT"/>
        </w:rPr>
        <w:t xml:space="preserve"> </w:t>
      </w:r>
      <w:r>
        <w:rPr>
          <w:color w:val="000000"/>
          <w:lang w:val="pt-PT"/>
        </w:rPr>
        <w:t>Saúdo com afeto o novo Reitor-Mor, P. Pascual Chávez Villanueva, e o Conselho Geral que lhe estará ao lado nos próximos anos. Faço votos porque eles orientem a vossa Família religiosa com entusiasmo e docilidade à ação do Espírito Santo, mantendo vivo o carisma sempre atual do vosso santo Fundador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E, é claro, não posso deixar de recordar o precedente Reitor-Mor, P. Juan Vecchi, que faleceu recentemente, no final de uma doença aceita com resignação e abandono  à vontade de Deus. Sirva o seu testemunho de estímulo a cada Salesiano para fazer da própria vida uma oferta total de amor a Deus e aos irmãos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170.</w:t>
      </w:r>
    </w:p>
    <w:p>
      <w:pPr>
        <w:pStyle w:val="NormaleWeb"/>
        <w:spacing w:before="0" w:after="0"/>
        <w:ind w:left="0" w:right="0" w:firstLine="708"/>
        <w:rPr/>
      </w:pPr>
      <w:r>
        <w:rPr>
          <w:color w:val="000000"/>
          <w:lang w:val="pt-PT"/>
        </w:rPr>
        <w:t xml:space="preserve">2. Neste tempo pascal, a Igreja, depois dos dias da paixão e da crucifixão do Filho de Deus, convida os seus fiéis a contemplar o rosto resplandecente do Mestre divino ressuscitado. De fato, como lembrava na Carta Apostólica </w:t>
      </w:r>
      <w:r>
        <w:rPr>
          <w:i/>
          <w:iCs/>
          <w:color w:val="000000"/>
          <w:lang w:val="pt-PT"/>
        </w:rPr>
        <w:t>Novo millennio ineunte,</w:t>
      </w:r>
      <w:r>
        <w:rPr>
          <w:color w:val="000000"/>
          <w:lang w:val="pt-PT"/>
        </w:rPr>
        <w:t xml:space="preserve"> "o nosso testemunho seria excessivamente pobre, se não fôssemos primeiro contemplativos do seu rosto" (n. 16). Só em Cristo podemos encontrar a resposta às expectativas mais profundas do nosso coração. Isto pressupõe que toda a energia esteja orientada para Jesus "que temos de conhecer, amar e imitar, para nEle viver a vida trinitária e com Ele transformar a história" </w:t>
      </w:r>
      <w:r>
        <w:rPr>
          <w:i/>
          <w:iCs/>
          <w:color w:val="000000"/>
          <w:lang w:val="pt-PT"/>
        </w:rPr>
        <w:t xml:space="preserve">(ibid., </w:t>
      </w:r>
      <w:r>
        <w:rPr>
          <w:color w:val="000000"/>
          <w:lang w:val="pt-PT"/>
        </w:rPr>
        <w:t>29)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Caríssimos Salesianos, se fordes constantemente fiéis a este empenho, se vos esforçardes por imprimir ao vosso trabalho uma constante carga de amor evangélico, podereis realizar plenamente a vossa missão com alegria e eficácia. Sede santos! É a santidade – vós bem o sabeis – a vossa tarefa essencial, como, de resto, também o é para todos os cristãos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A Família Salesiana se apresta para viver a alegria da próxima beatificação de três dos seus filhos: o P. Luís Variara, o Coadjutor Artêmides Zatti e a Irmã Maria Romero Meneses. A santidade constitui a melhor garantia de uma evangelização eficaz, porque nela se encontra o testemunho mais importante que se deve oferecer aos jovens destinatários das vossas várias atividades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171.</w:t>
      </w:r>
    </w:p>
    <w:p>
      <w:pPr>
        <w:pStyle w:val="NormaleWeb"/>
        <w:spacing w:before="0" w:after="0"/>
        <w:ind w:left="0" w:right="0" w:firstLine="708"/>
        <w:rPr/>
      </w:pPr>
      <w:r>
        <w:rPr>
          <w:color w:val="000000"/>
          <w:lang w:val="pt-PT"/>
        </w:rPr>
        <w:t xml:space="preserve">3. A Virgem Santíssima, que vós venerais com o título de </w:t>
      </w:r>
      <w:r>
        <w:rPr>
          <w:i/>
          <w:iCs/>
          <w:color w:val="000000"/>
          <w:lang w:val="pt-PT"/>
        </w:rPr>
        <w:t>Maria Auxiliadora,</w:t>
      </w:r>
      <w:r>
        <w:rPr>
          <w:color w:val="000000"/>
          <w:lang w:val="pt-PT"/>
        </w:rPr>
        <w:t xml:space="preserve"> oriente os vossos passos e vos proteja em todos os lugares. São João Bosco, juntamente com os numerosos Santos e Beatos que constituem a multidão celeste dos vossos protetores, vos acompanhe na difícil tarefa de executar as orientações programáticas resultantes dos trabalhos do Capítulo para o bem de todo o Instituto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  <w:t>Com estes votos vos abençôo a vós, caríssimos Irmãos, garantindo-vos a minha oração para cada um de vós e por todos os que encontrardes no vosso cotidiano ministério apostólico e missionário.</w:t>
      </w:r>
    </w:p>
    <w:p>
      <w:pPr>
        <w:pStyle w:val="NormaleWeb"/>
        <w:spacing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lang w:val="it-IT"/>
    </w:rPr>
  </w:style>
  <w:style w:type="paragraph" w:styleId="Testi1">
    <w:name w:val="Testi1"/>
    <w:basedOn w:val="Normal"/>
    <w:qFormat/>
    <w:pPr>
      <w:tabs>
        <w:tab w:val="clear" w:pos="709"/>
        <w:tab w:val="left" w:pos="851" w:leader="none"/>
      </w:tabs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25:5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